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中国科学院水生生物研究所岗位应聘报名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教育管理  </w:t>
      </w:r>
    </w:p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080"/>
        <w:gridCol w:w="180"/>
        <w:gridCol w:w="901"/>
        <w:gridCol w:w="630"/>
        <w:gridCol w:w="449"/>
        <w:gridCol w:w="601"/>
        <w:gridCol w:w="551"/>
        <w:gridCol w:w="840"/>
        <w:gridCol w:w="404"/>
        <w:gridCol w:w="436"/>
        <w:gridCol w:w="171"/>
        <w:gridCol w:w="608"/>
        <w:gridCol w:w="608"/>
        <w:gridCol w:w="608"/>
      </w:tblGrid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历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现学历、学位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水生所在职工作人员是否有夫妻关系、直系血亲关系、三代以内旁系血亲或者近姻亲关系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（包括教育与工作经历、主要工作成绩等）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概述（包括动机和目的以及对应聘岗位的理解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聘上岗后工作目标及思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附件材料目录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应聘人员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金明</dc:creator>
  <dc:description/>
  <cp:keywords/>
  <dc:language>en-US</dc:language>
  <cp:lastModifiedBy>魏珂</cp:lastModifiedBy>
  <dcterms:modified xsi:type="dcterms:W3CDTF">2023-06-20T01:02:00Z</dcterms:modified>
  <cp:revision>14</cp:revision>
  <dc:subject/>
  <dc:title>中 国 科 学 院 竞 聘 申 请 表</dc:title>
</cp:coreProperties>
</file>